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hanging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  <w:lang w:eastAsia="it-IT"/>
        </w:rPr>
        <w:t>I giardini di Myplant &amp; Garden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Bando per Concorso creativo destinato ai Progettisti del Verde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Quarta edizione – anno 2019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OMANDA DI ISCRIZIONE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b/>
          <w:bCs/>
          <w:color w:val="000000"/>
          <w:szCs w:val="24"/>
        </w:rPr>
        <w:t xml:space="preserve">(da inviare per e-mail a:  </w:t>
      </w:r>
      <w:r>
        <w:rPr>
          <w:b/>
          <w:szCs w:val="24"/>
        </w:rPr>
        <w:t>g.dangelo@fondazioneminoprio.it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szCs w:val="24"/>
        </w:rPr>
        <w:t>entro il 4 gennaio 2019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480"/>
        <w:ind w:left="0" w:hanging="0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ITOLARE DEL PROGETTO (Titolo, Nome, Cognome)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480"/>
        <w:ind w:left="0" w:hanging="0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NDIRIZZO: 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.A.P. …………… CITTA’ ……………………………………………………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OV. ………....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ELEFONO: ……………………………  CELLULARE: ……………………………………….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E-MAIL (in stampatello): …………………………………………………………………………..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dice alfanumerico di 8 cifre scelto: ………….………………………………………………….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TRI PROGETTISTI: 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SOTTOSCRIZIONE ACCETTAZIONE DEL BANDO DEL CONCORSO</w:t>
      </w:r>
    </w:p>
    <w:p>
      <w:pPr>
        <w:pStyle w:val="Normal"/>
        <w:autoSpaceDE w:val="false"/>
        <w:ind w:left="0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Dichiaro di aver letto, compreso e accettato tutti i termini e le condizioni che regolano il bando del </w:t>
        <w:br/>
        <w:t>concorso “I giardini di My Plant &amp; Garden”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b/>
          <w:b/>
          <w:bCs/>
          <w:color w:val="000000"/>
          <w:sz w:val="20"/>
          <w:szCs w:val="24"/>
          <w:lang w:eastAsia="it-IT"/>
        </w:rPr>
      </w:pPr>
      <w:r>
        <w:rPr>
          <w:b/>
          <w:bCs/>
          <w:color w:val="000000"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480"/>
        <w:ind w:left="0" w:hanging="0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Data ………………… Firma del titolare del progetto ……………………………………………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Nota: L'indirizzo e i recapiti telematici sono quelli eletti ai fini del presente concorso.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9525</wp:posOffset>
                </wp:positionV>
                <wp:extent cx="5946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servato alla Segreteria Organizzativa – Domanda pervenuta il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28.5pt;mso-wrap-distance-left:9.05pt;mso-wrap-distance-right:9.05pt;mso-wrap-distance-top:0pt;mso-wrap-distance-bottom:0pt;margin-top: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iservato alla Segreteria Organizzativa – Domanda pervenuta il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009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62000" cy="736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66190" cy="720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61340" cy="7708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210435" cy="7327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ddressee">
    <w:name w:val="Envelope Address"/>
    <w:basedOn w:val="Normal"/>
    <w:pPr>
      <w:ind w:left="2880" w:hanging="567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9:00Z</dcterms:created>
  <dc:creator>Dangelo</dc:creator>
  <dc:description/>
  <cp:keywords/>
  <dc:language>en-US</dc:language>
  <cp:lastModifiedBy>Dangelo</cp:lastModifiedBy>
  <dcterms:modified xsi:type="dcterms:W3CDTF">2018-11-29T09:25:00Z</dcterms:modified>
  <cp:revision>5</cp:revision>
  <dc:subject/>
  <dc:title/>
</cp:coreProperties>
</file>