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36055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ICATO STAMPA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GIOVEDI’ 20 SETTEMBRE ORE 15.00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TICOLARIO 2018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entazione della partecipazione della Fondazione Minopri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La decima edizione di Orticolario - l'evento </w:t>
      </w:r>
      <w:r>
        <w:rPr>
          <w:rFonts w:cs="Calibri" w:ascii="Calibri" w:hAnsi="Calibri"/>
          <w:bCs/>
          <w:iCs/>
        </w:rPr>
        <w:t xml:space="preserve">culturale dedicato alla passione per la natura e alle sue capacità di trasmettere emozioni e bellezza </w:t>
      </w:r>
      <w:r>
        <w:rPr>
          <w:rFonts w:cs="Calibri" w:ascii="Calibri" w:hAnsi="Calibri"/>
          <w:bCs/>
        </w:rPr>
        <w:t xml:space="preserve">- si terrà a Villa Erba a Cernobbio dal 5 al 7 ottobre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  <w:i/>
          <w:iCs/>
        </w:rPr>
        <w:t>Orticolario è sempre di più ispirazione ed eleganza per un nuovo rapporto tra l'uomo e l'ambiente che lo circonda. Una convivenza tra amore per la natura e passione per il bello come stile di vita</w:t>
      </w:r>
      <w:r>
        <w:rPr>
          <w:rFonts w:cs="Calibri" w:ascii="Calibri" w:hAnsi="Calibri"/>
          <w:bCs/>
        </w:rPr>
        <w:t xml:space="preserve">”. Poche ma intense le parole di Moritz Mantero, fondatore e presidente di Orticolario, per definire la decima edizione dell'evento, il cui titolo è “Si salvia chi può!”, il tema è il “Gioco”, la pianta protagonista è la </w:t>
      </w:r>
      <w:r>
        <w:rPr>
          <w:rFonts w:cs="Calibri" w:ascii="Calibri" w:hAnsi="Calibri"/>
          <w:bCs/>
          <w:i/>
          <w:iCs/>
        </w:rPr>
        <w:t>Salvia</w:t>
      </w:r>
      <w:r>
        <w:rPr>
          <w:rFonts w:cs="Calibri" w:ascii="Calibri" w:hAnsi="Calibri"/>
          <w:bCs/>
        </w:rPr>
        <w:t xml:space="preserve">. Il “Gioco”, un concetto complesso e affascinante capace di generare fantasia, ironia, mistero, senso della meraviglia. La </w:t>
      </w:r>
      <w:r>
        <w:rPr>
          <w:rFonts w:cs="Calibri" w:ascii="Calibri" w:hAnsi="Calibri"/>
          <w:bCs/>
          <w:i/>
          <w:iCs/>
        </w:rPr>
        <w:t>Salvia</w:t>
      </w:r>
      <w:r>
        <w:rPr>
          <w:rFonts w:cs="Calibri" w:ascii="Calibri" w:hAnsi="Calibri"/>
          <w:bCs/>
        </w:rPr>
        <w:t xml:space="preserve">, pianta magica, purificatrice e divinatoria, un genere che può vantare una grande biodiversità contando infatti circa 1.000 specie e centinaia di varietà provenienti da tutto il mondo.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 dalla prima edizione di Orticolario Fondazione Minoprio è stata tra i soci della manifestazione e ha sempre collaborato alle attività di allestimento con gli studenti della sua prestigiosa scuola di giardinaggi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In seguito ai saluti del Presidente della Fondazione Minoprio, Stefano Peverelli, lo staff di Orticolario presenterà le novità della decima edizione, mentre per Fondazione Minoprio Giovanni Rossoni, responsabile corsi extraobbligo e formazione permanente e Carla Testori, Paesaggista, membro del Gruppo Creativo di Orticolario e docente, illustreranno i progetti, le scelte vegetali e strutturali, le tempistiche e le modalità di “Sogno di una notte d’inizio autunno” e “Un Giardino da sballo”, giardini presentati direttamente da Orticolario che saranno realizzati anche con la collaborazione degli studenti della Scuola di Minoprio: un’opportunità unica per allievi, ex allievi e anche nuovi allievi per partecipare fattivamente a quella che è la più importante manifestazione italiana dell’arte dei giardini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</w:rPr>
        <w:t>Al termine dell’incontro si raccoglieranno le manifestazioni di interesse alla partecipazione agli allestimenti. Gli studenti interessati verranno poi contattati per definire le modalità di selezione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dazione Minoprio sarà presente a Orticolario con uno stand con le proprie salvie, diverse aromatiche e baby leaf e metterà a disposizione piante in vaso di Alcmella oleracea  e Mertensia maritima (Oyster leaves) per il Giardino da Sball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Info: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  <w:i/>
        </w:rPr>
        <w:t>Fondazione Minoprio</w:t>
      </w:r>
      <w:r>
        <w:rPr>
          <w:rFonts w:cs="Calibri" w:ascii="Calibri" w:hAnsi="Calibri"/>
          <w:bCs/>
        </w:rPr>
        <w:t>, Viale Raimondi 54 – 22070 Vertemate con Minoprio (CO)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  <w:lang w:val="en-US"/>
        </w:rPr>
        <w:t>Tel. 031 900135 - Fax 031 900248 - www.fondazioneminoprio.it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g.rossoni@fondazioneminoprio.it - s.cantaluppi@fondazioneminoprio.it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Orticolario</w:t>
      </w:r>
      <w:r>
        <w:rPr>
          <w:rFonts w:cs="Calibri" w:ascii="Calibri" w:hAnsi="Calibri"/>
          <w:bCs/>
        </w:rPr>
        <w:t>, Villa Erba. Cernobbio (Co)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iela Stasi - Cell. 366.1452897 - press@orticolario.i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7:00Z</dcterms:created>
  <dc:creator>nbcantaluppi</dc:creator>
  <dc:description/>
  <cp:keywords/>
  <dc:language>en-US</dc:language>
  <cp:lastModifiedBy>nbcantaluppi</cp:lastModifiedBy>
  <cp:lastPrinted>2018-09-07T11:02:00Z</cp:lastPrinted>
  <dcterms:modified xsi:type="dcterms:W3CDTF">2018-09-12T07:50:00Z</dcterms:modified>
  <cp:revision>5</cp:revision>
  <dc:subject/>
  <dc:title>Fondazione Minoprio a Orticolario 2015</dc:title>
</cp:coreProperties>
</file>